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420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/>
      </w:pPr>
      <w:r>
        <w:rPr>
          <w:b w:val="false"/>
          <w:sz w:val="27"/>
          <w:szCs w:val="27"/>
        </w:rPr>
        <w:t>09 апреля 2025 года                                                                              город Сургут</w:t>
      </w:r>
    </w:p>
    <w:p>
      <w:pPr>
        <w:pStyle w:val="Heading"/>
        <w:ind w:left="-284" w:firstLine="56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   ул. Гагарина, д. 9, каб. 312, рассмотрев материалы дела о совершении правонарушения, предусмотренного ч. 2 ст. 12.27 КоАП РФ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ролева Семёна Алексеевича, </w:t>
      </w:r>
      <w:r>
        <w:rPr>
          <w:rFonts w:cs="Times New Roman" w:ascii="Times New Roman" w:hAnsi="Times New Roman"/>
          <w:sz w:val="27"/>
          <w:szCs w:val="27"/>
          <w:lang w:val="en-US"/>
        </w:rPr>
        <w:t>***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Л:   </w:t>
      </w:r>
    </w:p>
    <w:p>
      <w:pPr>
        <w:pStyle w:val="3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01.2025 г. в 17 час. 09 мин. на автодороге по ул. Университетская около д.15 г. Сургута Королев С.А., управляя транспортным средством ***, имеющим государственный регистрационный знак ***, совершил нарушение, предусмотренное п. 2.5 Правил дорожного движения РФ, оставление водителем в нарушении ПДД места ДТП, участником которого он является: допустил наезд на припаркованное транспортное средство ***, имеющим государственный регистрационный знак ***, принадлежащего ***, если такие действия, бездействия не содержат уголовно наказуемое деяние, ответственность за которое предусмотрена ч. 2 ст. 12.27 КоАП РФ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Королев С.А. в судебном заседании вину признал, подтвердил обстоятельства, изложенные в протоколе, пояснил, что застрял на дороге и когда сдавал задним ходом, то сигнализация на другом транспортном средстве сработала из-за громкого выхлопа его автомобиля. Ходатайствовал не лишать его права управления транспортными средствами, готов понести наказание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Потерпевшая ***,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, согласно заявлению, просит о рассмотрении дела без ее участия, в связи с чем, суд считает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дтверждение виновности Королева С.А. в совершении правонарушения суду 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 об административном правонару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а ИДПС ОБДПС ГАИ УМВД России по г. Сургуту согласно которой, Королев С.А. не значится лишенным права управления транспортны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определения от 08.04.2025 г. об отказе в возбуждении дела об административном правонарушении в отношении Королева С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приложения к 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схемы места дорожно-транспортного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тотаб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Королева С.А., 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***</w:t>
      </w:r>
      <w:r>
        <w:rPr>
          <w:rFonts w:eastAsia="Calibri"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копии карточек учёта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копия договора купли-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видеоза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-возможно, доставить на своем транспортном средстве в ближайшую медицин-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-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ышеприведенные доказательства в их совокупности, суд с учётом обстоятельств дела, считает виновность </w:t>
      </w:r>
      <w:r>
        <w:rPr>
          <w:rFonts w:eastAsia="Calibri" w:cs="Times New Roman" w:ascii="Times New Roman" w:hAnsi="Times New Roman"/>
          <w:sz w:val="27"/>
          <w:szCs w:val="27"/>
        </w:rPr>
        <w:t xml:space="preserve">Королева С.А. </w:t>
      </w:r>
      <w:r>
        <w:rPr>
          <w:rFonts w:cs="Times New Roman" w:ascii="Times New Roman" w:hAnsi="Times New Roman"/>
          <w:sz w:val="27"/>
          <w:szCs w:val="27"/>
        </w:rPr>
        <w:t xml:space="preserve">полностью доказанной, а его действия подлежащими квалификации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ролева Семёна Алексеевича признать виновным в совершении административного правонарушения, предусмотренного ч.2 ст.12.27 КоАП РФ и назначить наказание в виде административного ареста на срок одни сут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 административного ареста считать с момента вынесения постановления, то есть с 12 час. 00 мин. 09 апреля 2025 года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Т.Л. Скоробога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